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1 &lt;0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1)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1 &lt;00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2)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1 &lt;00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3)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1 &lt;007004+0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1.1 &lt;00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4_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2.1 &lt;00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4_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3.1 &lt;00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4_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1 &lt;010008+00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1.1 &lt;0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5_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1a.1 &lt;00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5_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2.1 &lt;01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5_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2a.1 &lt;00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5_2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